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iche synthétique | Projet Individu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3260"/>
        <w:gridCol w:w="3544"/>
      </w:tblGrid>
      <w:tr>
        <w:trPr>
          <w:trHeight w:val="41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2D8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el à projet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2D8A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 de l’Appel a Projet</w:t>
            </w:r>
          </w:p>
        </w:tc>
      </w:tr>
      <w:tr>
        <w:trPr>
          <w:trHeight w:val="109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u projet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u Porteur / Entreprise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ères concernée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337195720"/>
            <w:bookmarkStart w:id="1" w:name="__Fieldmark__0_133719572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iotech &amp; Pharm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337195720"/>
            <w:bookmarkStart w:id="3" w:name="__Fieldmark__1_133719572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edtech &amp; Diagnosti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337195720"/>
            <w:bookmarkStart w:id="5" w:name="__Fieldmark__2_133719572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-Santé</w:t>
            </w:r>
          </w:p>
        </w:tc>
      </w:tr>
      <w:tr>
        <w:trPr>
          <w:trHeight w:val="148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 du projet (mois)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 (en €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get total projet : XXXX€ </w:t>
            </w:r>
          </w:p>
        </w:tc>
        <w:tc>
          <w:tcPr>
            <w:tcW w:w="3544" w:type="dxa"/>
            <w:tcBorders>
              <w:top w:val="single" w:sz="6" w:space="0" w:color="29298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vention visée : XXXX€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lois créé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da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a durée du projet 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is directs :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is indirects :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umé du projet (2-3 lignes max) :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4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act du porteur de projet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énom / Nom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se e-mail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éléphone 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  <w:highlight w:val="magenta"/>
          <w:u w:val="single"/>
        </w:rPr>
      </w:pPr>
      <w:r>
        <w:rPr>
          <w:rFonts w:cs="Arial" w:ascii="Arial" w:hAnsi="Arial"/>
          <w:b/>
          <w:sz w:val="20"/>
          <w:szCs w:val="20"/>
          <w:highlight w:val="magenta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8" w:gutter="0" w:header="907" w:top="963" w:footer="340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highlight w:val="magenta"/>
        </w:rPr>
      </w:pPr>
      <w:r>
        <w:rPr>
          <w:rFonts w:cs="Arial" w:ascii="Arial" w:hAnsi="Arial"/>
          <w:sz w:val="20"/>
          <w:szCs w:val="20"/>
          <w:highlight w:val="magent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Résum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ésumé non-confidentiel du projet (10 lignes max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résumé sera mis en ligne sur le site internet de Medicen une fois que le financement de votre projet aura été accordé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thologies / Besoin médical adressé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ractère innovant du projet (10 lignes max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Rupture scientifique ou technologique, amélioration technologique substantielle, nouvelles applications d’une technologie, nouvelle approche méthodologique ou organisationnelle dans les domaines industriel ou cliniqu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tat de la concurrence et avantages compétitifs (10 lignes max)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chés ciblés, Etat de l’art, positionnement international (10 lignes max)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éroulement du projet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des workpackages et des jalons clés (au format GANTT) 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scription des délivrables et études des risques associés (5 lignes) :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Budget du proj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Workpackag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590"/>
      </w:tblGrid>
      <w:tr>
        <w:trPr>
          <w:trHeight w:val="62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orkpackage / lot de dépens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ût associé </w:t>
              <w:br/>
              <w:t>(k€)</w:t>
            </w:r>
          </w:p>
        </w:tc>
      </w:tr>
      <w:tr>
        <w:trPr>
          <w:trHeight w:val="43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5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Prestataires : 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17"/>
        <w:gridCol w:w="1701"/>
        <w:gridCol w:w="1739"/>
        <w:gridCol w:w="1843"/>
        <w:gridCol w:w="1598"/>
      </w:tblGrid>
      <w:tr>
        <w:trPr>
          <w:trHeight w:val="11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 de la société et contributions (et nom du contact + e-mai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ocalisation (Code post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ganisme de recherche ou clinique d’appartenanc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ffectifs totaux et CA de la dernière année de l’entrepr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ôle dans le proje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ût associé (k€)</w:t>
            </w:r>
          </w:p>
        </w:tc>
      </w:tr>
      <w:tr>
        <w:trPr>
          <w:trHeight w:val="4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5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Résultats espér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r la Région île de France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ur des territoires hors île de France 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ur les partenair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brevets, licences, création d’emplois, augmentation du CA…)</w:t>
      </w:r>
      <w:r>
        <w:rPr>
          <w:rFonts w:cs="Arial" w:ascii="Arial" w:hAnsi="Arial"/>
          <w:b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Emplois totaux créés : </w:t>
        <w:tab/>
        <w:tab/>
        <w:t xml:space="preserve">directs : </w:t>
        <w:tab/>
        <w:tab/>
        <w:t>indirects 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Brevets 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mbre de produit sur le marché à la fin du projet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Impact sur le chiffre d’affaires (Tableau Excel)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Fonds propres : Attestation sur l’honn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 En soumettant ce document à Medicen Paris Région, j’atteste que mon entreprise _______ dispose des fonds propres nécessaire pour mener le projet _______ à terme conformément au cahier des charges de l’appel à projet auquel je souhaite répondre. »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continuous"/>
      <w:pgSz w:w="11906" w:h="16838"/>
      <w:pgMar w:left="1440" w:right="1418" w:gutter="0" w:header="907" w:top="963" w:footer="34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ind w:left="-540" w:hanging="0"/>
      <w:rPr/>
    </w:pPr>
    <w:r>
      <w:rPr>
        <w:rFonts w:cs="Arial" w:ascii="Arial" w:hAnsi="Arial"/>
        <w:sz w:val="20"/>
        <w:szCs w:val="20"/>
      </w:rPr>
      <w:t>Equipe projets</w:t>
    </w:r>
    <w:r>
      <w:rPr>
        <w:rFonts w:cs="Arial Narrow" w:ascii="Arial Narrow" w:hAnsi="Arial Narrow"/>
        <w:b/>
        <w:color w:val="1152BB"/>
        <w:sz w:val="14"/>
        <w:szCs w:val="14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  <w:tab w:val="right" w:pos="9000" w:leader="none"/>
      </w:tabs>
      <w:rPr>
        <w:rFonts w:ascii="Arial" w:hAnsi="Arial" w:cs="Arial"/>
        <w:b/>
        <w:b/>
      </w:rPr>
    </w:pPr>
    <w:bookmarkStart w:id="6" w:name="_Hlk52986651"/>
    <w:r>
      <w:rPr>
        <w:lang w:val="en-US" w:eastAsia="en-US"/>
      </w:rPr>
      <w:drawing>
        <wp:inline distT="0" distB="0" distL="0" distR="0">
          <wp:extent cx="66675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7000</wp:posOffset>
              </wp:positionH>
              <wp:positionV relativeFrom="paragraph">
                <wp:posOffset>211455</wp:posOffset>
              </wp:positionV>
              <wp:extent cx="7560310" cy="1143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0360" cy="115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0pt,16.65pt" to="485.25pt,17.5pt" stroked="f" o:allowincell="f" style="position:absolute;flip:y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</w:t>
    </w:r>
    <w:r>
      <w:rPr>
        <w:rFonts w:cs="Arial" w:ascii="Arial" w:hAnsi="Arial"/>
        <w:b/>
      </w:rPr>
      <w:t>CONFIDENTIEL</w:t>
    </w:r>
  </w:p>
  <w:p>
    <w:pPr>
      <w:pStyle w:val="Normal"/>
      <w:tabs>
        <w:tab w:val="clear" w:pos="708"/>
        <w:tab w:val="left" w:pos="1980" w:leader="none"/>
        <w:tab w:val="right" w:pos="9000" w:leader="none"/>
      </w:tabs>
      <w:ind w:left="-108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decimal"/>
      <w:lvlText w:val="%3."/>
      <w:lvlJc w:val="left"/>
      <w:pPr>
        <w:tabs>
          <w:tab w:val="num" w:pos="2304"/>
        </w:tabs>
        <w:ind w:left="2304" w:hanging="504"/>
      </w:pPr>
      <w:rPr/>
    </w:lvl>
    <w:lvl w:ilvl="3">
      <w:start w:val="1"/>
      <w:numFmt w:val="decimal"/>
      <w:lvlText w:val="%3. %4. "/>
      <w:lvlJc w:val="left"/>
      <w:pPr>
        <w:tabs>
          <w:tab w:val="num" w:pos="28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color w:val="0F7EB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ossiert1">
    <w:name w:val="dossiert1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b/>
      <w:caps/>
      <w:color w:val="0F7EB5"/>
      <w:sz w:val="32"/>
      <w:szCs w:val="32"/>
    </w:rPr>
  </w:style>
  <w:style w:type="paragraph" w:styleId="Dossiert2">
    <w:name w:val="dossiert2"/>
    <w:basedOn w:val="Normal"/>
    <w:qFormat/>
    <w:pPr>
      <w:numPr>
        <w:ilvl w:val="0"/>
        <w:numId w:val="2"/>
      </w:numPr>
      <w:jc w:val="both"/>
    </w:pPr>
    <w:rPr>
      <w:rFonts w:ascii="Arial" w:hAnsi="Arial" w:eastAsia="Times New Roman" w:cs="Arial"/>
      <w:b/>
      <w:color w:val="0F7EB5"/>
    </w:rPr>
  </w:style>
  <w:style w:type="paragraph" w:styleId="Dossiert3">
    <w:name w:val="dossiert3"/>
    <w:basedOn w:val="Normal"/>
    <w:qFormat/>
    <w:pPr>
      <w:numPr>
        <w:ilvl w:val="0"/>
        <w:numId w:val="2"/>
      </w:numPr>
      <w:tabs>
        <w:tab w:val="clear" w:pos="708"/>
        <w:tab w:val="left" w:pos="2520" w:leader="none"/>
        <w:tab w:val="left" w:pos="2700" w:leader="none"/>
      </w:tabs>
      <w:spacing w:before="120" w:after="120"/>
    </w:pPr>
    <w:rPr>
      <w:rFonts w:ascii="Arial" w:hAnsi="Arial" w:cs="Arial"/>
      <w:b/>
      <w:sz w:val="20"/>
      <w:szCs w:val="20"/>
    </w:rPr>
  </w:style>
  <w:style w:type="paragraph" w:styleId="Dossiert4">
    <w:name w:val="dossiert4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29:00Z</dcterms:created>
  <dc:creator>fr14647</dc:creator>
  <dc:description/>
  <cp:keywords/>
  <dc:language>en-US</dc:language>
  <cp:lastModifiedBy>Julie BAUSSAND</cp:lastModifiedBy>
  <cp:lastPrinted>2007-10-23T11:12:00Z</cp:lastPrinted>
  <dcterms:modified xsi:type="dcterms:W3CDTF">2020-10-07T16:22:00Z</dcterms:modified>
  <cp:revision>13</cp:revision>
  <dc:subject/>
  <dc:title> </dc:title>
</cp:coreProperties>
</file>